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8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유토지사용권 협의출양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유토지 자산관리를 강화하고 토지자원의 배치를 최적화 하고 국유토지사용권을 협의출양하는 행위를 규범하기 위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도시부동산관리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,  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토지관리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토지관리법실시조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본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인민공화국 경내에서 협의방식으로 국유토지사용권을 출양하는 경우에는 본 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규정에서 국유토지사용권 협의출양이라 함은 국가에서 국유토지사용권을 토지사용자에게 협의방식으로 일정한 연한 출양하고 토지사용자가 국가에게 토지사용권 출양금을 지불하는 행위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을 출양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와 규장의 규정에 따라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혹은 공시방식을 채택하는 이외에 협의방식을  채용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토지사용권의 협의출양은 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과 성실신용의 원칙을 준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의방식으로 출양하는 국유토지사용권의 출양금은 국가 규정에서 확정한 최저 가격보다 낮아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협의출양 최저가격은 신증건설용지의 토지유상사용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징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철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보상비용 및 관련 국가 규정에 근거하여 지불해야 할 세금의 합계보다 적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기준 토지가격이 있는 지역은 협의출양 가격이 출양토지지역 소재 급별 기준토지가격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보다 적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최저가격보다 적으면 국유토지사용권을 출양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인민정부 국토자원행정주관부문은 본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근거하여 협의출양 최저가격을 입안하여 동급 인민정부의 비준을 득한 후 공고하고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국토자원행정주관부문에서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국토자원행정주관부문은 경제사회발전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산업정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연도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계획과 토지시장 현황에 근거하여 토지사용권 출양계획을 편성하여 동급 인민정부의 비준을 득한 후 조직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국토자원행정주관부문은 국유토지사용권 출양계획의 비준을 득한 후 토지유형시장 등 지정된 장소 혹은 신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 등 매체를 이용하여 사회에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수한 원인으로 국유토지사용권 출양계획의 수정을 요할 경우에는 반드시 원 비준기관에 신고하여 다시 허가비준을 획득해야 하며 상기 조항에 따라 사회에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 출양계획에는 연도토지공급총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이한 용도의 토지 공급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역 및 토지제공시간 등 내용이 포함되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 출양계획의 공고 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이 필요한 단위와 개인은 국유토지사용권 출양계획에 근거하여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국토자원행정주관부문에서 공고한 기한 내에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국토자원행정주관부문에 토지사용 의향신청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 인민정부 국토자원행정주관부문에서 신청계획 접수를 공고하는 시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보다 적어서는 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고한 지역중 동일 지역의 토지사용 의향자가 하나뿐일 경우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국토자원행정주관부문은 본 규정에 근거하여 협의방식으로 출양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상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오락과 상품주택 등 경영성 토지는 제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일 지역에 토지사용 의향자가 둘 혹은 둘 이상일 경우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 인민정부 국토자원 행정주관부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 입찰경매공시출양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등 방식으로 출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협의출양 조건에 부합할 경우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국토자원행정주관부문은 도시계획 등 관련 부문과 함께 국유토지 사용권 출양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의향자가 신청한 토지사용 항목유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모 등에 근거하여 토지 협의출양방안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협의출양방안은 출양예정지역의 구체적인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계지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획설계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제공시간 등 내용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 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현 인민정부 국토자원행정주관부문은 국가산업정책과 예정 출양지역의 상황에 따라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城鎭토지가격평가규정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에 근거하여 예정 출양지의 가격을 평가한 후 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현 인민정부 국토자원행정주관부문의 집단결정을 거쳐 협의출양 기준가격을 합리적으로 정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의출양 기준가격은 협의출양 최저가격보다 낮아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협의출양 기준가격은 확정한 후는 비밀을 유지해야 하며 어떠한 단위와 개인도 누설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토지 협의출양방안과 기준가격은 비준권한을 가진 인민정부에서 비준한 후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 인민정부 국토자원행정주관부문은 토지사용의향자와 토지출양가격 등에 대하여 충분한 협상을 진행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합상에 일치하여 결정한 출양기준가격보다 낮지 않을 경우 협의를 달성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 인민정부 국토자원행정주관부문은 협의결과에 근거하여 토지사용 의향자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출양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체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국유토지사용권출양계약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를 체결한 후 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일 내에 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현 인민정부 국토자원행정주관부문은 토지유형시장 등 지정된 장소 혹은 신문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인터넷등 매체를 이용하여 사회에 공고하여야 하며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사회의 감독을 받는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협의출양결과를 공고하는 시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보다 적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사용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출양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토지 사용출양금을 지불하고 법에 따라 토지등록수속을 밟은 후 토지사용권을 획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협의출양방식으로 국유토지사용권을 획득한 토지사용자가 토지사용권출양계약에서 약속한 토지용도를 상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관광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오락과 상품주택 등 경영성 용도로 변경할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반드시 출양측 및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 인민정부 도시계획부문의 동의를 획득해야 하며 토지사용권 출양계약변경협의서를 체결하거나 토지사용권출양계약을 다시 체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리고 변경 후의 토지용도 및 변경 시의 토지시장가격에 근거하여 관련 토지사용권출양금을 추가 지불해야 하며 법에 따라 토지사용권 변경등기 수속을 밟아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규정을 위반하여 아래 행위가 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직접 담당하는 주관인원과 기타 직접 담당인원에게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에 따라 국유토지사용권 출양계획 혹은 협의출양결과를 공고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기준가격 확정 시 집단적인 결정을 거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기준가격을 누설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의출양최저가격보다 낮게 국유토지사용권을 출양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출양금을 감면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상기 관련 규정을 위반한 정황이 엄중하여 범죄에 도달할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적으로 형사책임을 추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토자원행정주관부문 근무인원에게 국유토지사용권 출양활동 중 직무소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권남용ㆍ사사로운 정에 얽매인 부정행위 등이 있을 경우 법에따라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가 구성될 경우 법에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협의방식으로 국유토지사용권을 임대할 경우 본 규정을 참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국가토지관리국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9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반포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 협의출양 최저가격 확정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동시에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权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化土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配置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管理法》、《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共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管理法》和《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管理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适用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称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一定年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使用者，由土地使用者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支付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金的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除依照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采用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挂牌方式外，方可采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公平、公正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金不得低于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所确定的最低价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低价不得低于新增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地的土地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征地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迁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以及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税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之和。有基准地价的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低价不得低于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基准地价的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％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低于最低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第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低价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批准后公布，由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政策、土地利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和土地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场状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让计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人民政府批准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让计划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批准后，市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在土地有形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等指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所，或者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过报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互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等媒介向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因特殊原因，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计划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整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前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计划应当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包括年度土地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、不同用途土地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地段以及供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计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后，需要使用土地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可以根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计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在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向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出意向用地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接受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日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在公布的地段上，同一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只有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意向用地者的，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可按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但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旅游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和商品住宅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用地除外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同一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意向用地者的，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《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》，采取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挂牌方式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的，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同城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依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计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意向用地者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用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模等，制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方案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方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具体位置、界址、用途、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年限、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划设计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、供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政策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按照《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估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》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土地价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估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理确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底价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底价不得低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低价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底价确定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密，任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不得泄露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方案和底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人民政府批准后，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意向用地者就土地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价格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充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商一致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价格不低于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底价的，方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协议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意向用地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合同》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同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７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将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在土地有形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指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，或者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报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互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媒介向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，接受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日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土地使用者按照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同》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付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金、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土地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，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土地使用者，需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土地用途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变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旅游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商品住宅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用途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得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和市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民政府城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同意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重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同，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更后的土地用途，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土地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交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不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公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计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的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确定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底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策的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泄露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底价的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低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低价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金的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前款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中玩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徇私舞弊的，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采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方式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赁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土地管理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低价确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1:00Z</dcterms:created>
  <dc:creator>ok</dc:creator>
  <dc:description/>
  <cp:keywords/>
  <dc:language>en-US</dc:language>
  <cp:lastModifiedBy>ok</cp:lastModifiedBy>
  <dcterms:modified xsi:type="dcterms:W3CDTF">2007-05-17T10:09:00Z</dcterms:modified>
  <cp:revision>21</cp:revision>
  <dc:subject/>
  <dc:title/>
</cp:coreProperties>
</file>